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fab@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FRIGOMECCANICA</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2:28:00Z</dcterms:created>
  <dc:creator>пк;https://frigomeccanica.nt-rt.ru/</dc:creator>
  <dc:description/>
  <dc:language>en-US</dc:language>
  <cp:lastModifiedBy>пк</cp:lastModifiedBy>
  <cp:lastPrinted>2023-01-21T14:17:00Z</cp:lastPrinted>
  <dcterms:modified xsi:type="dcterms:W3CDTF">2024-05-12T12:28:00Z</dcterms:modified>
  <cp:revision>2</cp:revision>
  <dc:subject>FRIGOMECCANICA || Опросный лист на G217, Trevi, Studio 12, на барные стойки, модули без отделки, витрины, ванны встраиваемые. Карта заказа на продукцию. Продажа оборудования производства завода изготовителя ФРИГОМЕККАНИКА, ФРИГОМЕЦЦАНИЦА, ФРИГОМЕССАНИСА, ФРИГОМЭККАНИКА, ФРИГОМЭЦЦАНИЦА, ФРИГОМЭССАНИСА, ФРИГОМИККАНИКА, ФРИГОМИЦЦАНИЦА, производитель, Италия. Дилер ГКНТ. Поставка Россия, Казахстан.</dc:subject>
  <dc:title>FRIGOMECCANICA || Опросный лист на G217, Trevi, Studio 12, на барные стойки, модули без отделки, витрины, ванны встраиваемые. Карта заказа на продукцию. Продажа оборудования производства завода изготовителя ФРИГОМЕККАНИКА, ФРИГОМЕЦЦАНИЦА, ФРИГОМЕССАНИСА, ФРИГОМЭККАНИКА, ФРИГОМЭЦЦАНИЦА, ФРИГОМЭССАНИСА, ФРИГОМИККАНИКА, ФРИГОМИЦЦАНИЦА, производитель, Италия. Дилер ГКНТ. Поставка Россия, Казахстан.</dc:title>
</cp:coreProperties>
</file>